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КУРСУ «СИСТЕМНАЯ ЭК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ная организация материального ми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теории сист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олюция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родные системы и их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ки вещества, энергии и информации в природных сист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имодействие </w:t>
      </w:r>
      <w:r>
        <w:rPr>
          <w:lang w:val="en-US"/>
        </w:rPr>
        <w:t>F</w:t>
      </w:r>
      <w:r>
        <w:rPr/>
        <w:t xml:space="preserve">- и </w:t>
      </w:r>
      <w:r>
        <w:rPr>
          <w:lang w:val="en-US"/>
        </w:rPr>
        <w:t>D</w:t>
      </w:r>
      <w:r>
        <w:rPr/>
        <w:t>-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иологические ступени само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биологический и биологический этапы саморегуля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ый этап саморегуля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ицательная обратная 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ьная обратная 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систем по способности к саморегу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саморег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рганизация природ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природ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рмодинамика систем.</w:t>
      </w:r>
    </w:p>
    <w:p>
      <w:pPr>
        <w:pStyle w:val="Normal"/>
        <w:numPr>
          <w:ilvl w:val="0"/>
          <w:numId w:val="1"/>
        </w:numPr>
        <w:rPr/>
      </w:pPr>
      <w:r>
        <w:rPr/>
        <w:t>Иерархия природ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я «система-среда»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системном анализе. Модели и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>Виды моделей. Вербальные и матричные модели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и физические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е модели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и развитие популяций, как системных образований.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и функционирование сообществ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фит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зоо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ы факторальной экологии и демэколог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логические ниши и экологическое разнообраз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экологии сообщ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а экосистем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об устойчивых и критических состояниях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устойчивости экосистем к воздействиям внешней среды.</w:t>
      </w:r>
    </w:p>
    <w:p>
      <w:pPr>
        <w:pStyle w:val="Normal"/>
        <w:numPr>
          <w:ilvl w:val="0"/>
          <w:numId w:val="1"/>
        </w:numPr>
        <w:rPr/>
      </w:pPr>
      <w:r>
        <w:rPr/>
        <w:t>Переходы через критическое состояние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ие системы, их метаболизм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амоорганизации и саморегулирования географических систем.</w:t>
      </w:r>
    </w:p>
    <w:p>
      <w:pPr>
        <w:pStyle w:val="Normal"/>
        <w:numPr>
          <w:ilvl w:val="0"/>
          <w:numId w:val="1"/>
        </w:numPr>
        <w:rPr/>
      </w:pPr>
      <w:r>
        <w:rPr/>
        <w:t>Биосфера, как природная система. Строение, функцио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Роль живого вещества в биосфере. В.И. Вернадский.</w:t>
      </w:r>
    </w:p>
    <w:p>
      <w:pPr>
        <w:pStyle w:val="Normal"/>
        <w:numPr>
          <w:ilvl w:val="0"/>
          <w:numId w:val="1"/>
        </w:numPr>
        <w:rPr/>
      </w:pPr>
      <w:r>
        <w:rPr/>
        <w:t>Миграционные циклы в биосфере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 биосфе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4:00Z</dcterms:created>
  <dc:creator>Соколов(а)</dc:creator>
  <dc:description/>
  <dc:language>en-US</dc:language>
  <cp:lastModifiedBy>А. С. Соколов</cp:lastModifiedBy>
  <dcterms:modified xsi:type="dcterms:W3CDTF">2011-02-07T19:34:00Z</dcterms:modified>
  <cp:revision>2</cp:revision>
  <dc:subject/>
  <dc:title>Вопросы по курсу «Системная экология»</dc:title>
</cp:coreProperties>
</file>